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河南大学农学院研究生国家奖学金评审细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做好农学院研究生国家奖学金评选工作，提高研究生培养质量，奖励表现优异的全日制研究生，切实坚持“公开、公平、公正、择优”的原则，发挥激励作用，结合学院工作实际，制定农学院研究生国家奖学金评审细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第一条 学校政策，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河南大学文件（校发〔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</w:t>
      </w:r>
      <w:r>
        <w:rPr>
          <w:rFonts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〕</w:t>
      </w:r>
      <w:r>
        <w:rPr>
          <w:rFonts w:ascii="仿宋_GB2312" w:hAnsi="仿宋_GB2312"/>
          <w:b/>
          <w:color w:val="000000"/>
          <w:sz w:val="30"/>
          <w:szCs w:val="30"/>
        </w:rPr>
        <w:t>25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号）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研究生国家奖学金申请基本条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取得正式学籍、按期注册、在规定学制年限内的在校全日制研究生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热爱社会主义祖国，拥护中国共产党的领导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遵守宪法和法律，遵守学校规章制度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诚实守信，道德品质优良，学风端正，恪守科学精神，无学术不端行为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研究生国家奖学金申请必要条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学年鉴定的基础上，获得校级（含校级）以上三好学生、优秀研究生、优秀研究生干部、优秀团员、社会实践活动先进个人、侯镜如奖学金、优秀学术论文奖等之一者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过研究生学位考试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积极参加研究生集体活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业成绩优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研能力显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获得本奖项的支撑材料，下次评奖不再计算积分。支撑材料的时间从入学之日起至当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权重比例为：</w:t>
      </w:r>
    </w:p>
    <w:p>
      <w:pPr>
        <w:pStyle w:val="Normal"/>
        <w:snapToGrid w:val="false"/>
        <w:spacing w:lineRule="auto" w:line="360"/>
        <w:ind w:left="569"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综合测评分数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=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社会实践活动（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0%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学业成绩（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40%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科研项目和成果（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50%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第二条 评分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社会实践活动评分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创青春杯和创业计划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按国家、省级、校级奖，分别给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一、二、三等奖分别递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包括主持人在内，给参加项目的前十名人员积分，乘以比例系数，比例系数依次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递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如同一项目获多个级别的奖项，按最高奖级别给分。不同项目得分可以累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有参评人员，上述各项积分加合后，最高分折合为该项积分的满分，按此比例，计算每位研究生的最终折合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） 学业成绩评分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课程学分未修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分，该项成绩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所有课程的成绩折合后进行加合，再除以课程数，计算平均分。平均分最高的折合为该项积分的满分，按此比例，计算每位研究生的最终折合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 科研项目和成果评分标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研项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持国家级项目、省级重大项目分值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主持其他省级项目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包括主持人在内，给参加项目的前十名人员积分，乘以比例系数，比例系数依次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递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横向课题按照学校规定，根据不同的到账金额，归于不同级别的项目。河南大学研究生综合改革项目仅主持人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排名次序，按照学校</w:t>
      </w:r>
      <w:r>
        <w:rPr>
          <w:rFonts w:ascii="仿宋_GB2312" w:hAnsi="仿宋_GB2312" w:cs="仿宋_GB2312" w:eastAsia="仿宋_GB2312"/>
          <w:sz w:val="28"/>
          <w:szCs w:val="28"/>
        </w:rPr>
        <w:t>科学技术研究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站上公布的排名，包括主持人在内进行计算。若学校</w:t>
      </w:r>
      <w:r>
        <w:rPr>
          <w:rFonts w:ascii="仿宋_GB2312" w:hAnsi="仿宋_GB2312" w:cs="仿宋_GB2312" w:eastAsia="仿宋_GB2312"/>
          <w:sz w:val="28"/>
          <w:szCs w:val="28"/>
        </w:rPr>
        <w:t>科学技术研究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站查询不到的，需提供加盖主管部门公章并有参与人员排名的申请书或结项书。横向课题，需提供加盖企业公章，并有人员排名的合同书，并需同时提供校财务处出具的经费到账证明，或个人科研信息截图并加盖科研主管部门公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术论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论文必需是已经出版的，或是能够从网络上查询到的文章，且第一作者单位或通讯作者单位须为河南大学，并且农学院或所属研究机构为关键署名单位。论文不能够提供原件的，可提供复印件，但必须同时提供相应的证明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章提供加盖公章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索引证明，其它文章提供检索截图打印页。三区以上的文章，需同时提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JCR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刊分区数据在线检索截图打印页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积分严格按照科学技术研究院《河南大学校级重点研究所建设与管理办法实施细则（试行）》（校发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中科研绩效积分办法进行分值计算（详见附件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论文作者按自然排序，三区以上的文章，前十名按科研绩效积分办法计算后分别乘以系数，其中一、二区的文章，前五名分别乘以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2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六至十名均乘以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三区的文章，前三名分别乘以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2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四至十名均乘以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其它级别的文章，研究生是第一作者，按科研绩效积分办法计算。若参评研究生为第二作者，第一作者必须是导师，按科研绩效积分办法计算后乘以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专利必需是已经授权，或是能够查到授权号的发明专利。奖励前十名，第一名积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依次递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品种审定评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河南大学为第一育种人的育成品种，奖励前十名。国家级审定通过品种积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，省级审定通过品种积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；成果登记人前五名分别乘以系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.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.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.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.2,</w:t>
      </w:r>
      <w:r>
        <w:rPr>
          <w:rFonts w:ascii="仿宋_GB2312" w:hAnsi="仿宋_GB2312" w:cs="仿宋_GB2312" w:eastAsia="仿宋_GB2312"/>
          <w:sz w:val="28"/>
          <w:szCs w:val="28"/>
        </w:rPr>
        <w:t>六至十名均乘以系数</w:t>
      </w:r>
      <w:r>
        <w:rPr>
          <w:rFonts w:eastAsia="仿宋_GB2312" w:cs="仿宋_GB2312" w:ascii="仿宋_GB2312" w:hAnsi="仿宋_GB2312"/>
          <w:sz w:val="28"/>
          <w:szCs w:val="28"/>
        </w:rPr>
        <w:t>0.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评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科研成果转化成为上市产品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奖励前十名。普通食品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、保健品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、农产品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；前五名分别乘以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2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六至十名均乘以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食品、保健品、农产品需提供生产许可证明。（以与河南大学签订的合同为依据）；以河南大学为第一育种人的育成品种积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奖励前十名。前五名分别乘以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2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六至十名均乘以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著作评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参编学术专著，第二作者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其他作者按照排序每推后一名，递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参编教材，编写教育部高等教育规划教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十三五规划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或者进入全国教材征订目录的，第二作者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其他作者按照排序每推后一名，递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（论文集、习题集、解题指导、复习指导等不计分。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研成果获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积分严格按照科学技术研究院《河南大学校级重点研究所建设与管理办法实施细则（试行）》（校发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中科研成果获奖积分办法进行分值计算（详见附件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作者次序按自然排序，前十名按科研成果获奖绩效积分办法计算后分别乘以系数，其中前五名分别乘以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2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六至十名均乘以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四）以上三类积分加和后的最高分，折合为该项积分的满分，按此比例，计算每位研究生的最终折合分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附件：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表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：学术论文积分办法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9"/>
        <w:gridCol w:w="3704"/>
      </w:tblGrid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奖励范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分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Scienc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Natur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Cell</w:t>
            </w:r>
            <w:r>
              <w:rPr>
                <w:rFonts w:eastAsia="仿宋"/>
                <w:sz w:val="24"/>
              </w:rPr>
              <w:t>及其子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分值由校学术委员会讨论决定</w:t>
            </w:r>
          </w:p>
        </w:tc>
      </w:tr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、顶级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顶级期刊目录见附件</w:t>
            </w:r>
            <w:r>
              <w:rPr>
                <w:rFonts w:eastAsia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JCR-Top</w:t>
            </w:r>
            <w:r>
              <w:rPr>
                <w:rFonts w:eastAsia="仿宋"/>
                <w:kern w:val="0"/>
                <w:sz w:val="24"/>
              </w:rPr>
              <w:t>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科院标定的</w:t>
            </w:r>
            <w:r>
              <w:rPr>
                <w:rFonts w:eastAsia="仿宋"/>
                <w:kern w:val="0"/>
                <w:sz w:val="24"/>
              </w:rPr>
              <w:t>JCR-Top</w:t>
            </w:r>
            <w:r>
              <w:rPr>
                <w:rFonts w:eastAsia="仿宋"/>
                <w:kern w:val="0"/>
                <w:sz w:val="24"/>
              </w:rPr>
              <w:t>期刊</w:t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SCI</w:t>
            </w:r>
            <w:r>
              <w:rPr>
                <w:rFonts w:eastAsia="仿宋"/>
                <w:kern w:val="0"/>
                <w:sz w:val="24"/>
              </w:rPr>
              <w:t>二区期刊（非</w:t>
            </w:r>
            <w:r>
              <w:rPr>
                <w:rFonts w:eastAsia="仿宋"/>
                <w:kern w:val="0"/>
                <w:sz w:val="24"/>
              </w:rPr>
              <w:t>Top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SCI</w:t>
            </w:r>
            <w:r>
              <w:rPr>
                <w:rFonts w:eastAsia="仿宋"/>
                <w:kern w:val="0"/>
                <w:sz w:val="24"/>
              </w:rPr>
              <w:t>三区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SCI</w:t>
            </w:r>
            <w:r>
              <w:rPr>
                <w:rFonts w:eastAsia="仿宋"/>
                <w:kern w:val="0"/>
                <w:sz w:val="24"/>
              </w:rPr>
              <w:t>四区期刊、</w:t>
            </w:r>
            <w:r>
              <w:rPr>
                <w:rFonts w:eastAsia="仿宋"/>
                <w:kern w:val="0"/>
                <w:sz w:val="24"/>
              </w:rPr>
              <w:t>A</w:t>
            </w:r>
            <w:r>
              <w:rPr>
                <w:rFonts w:eastAsia="仿宋"/>
                <w:kern w:val="0"/>
                <w:sz w:val="24"/>
              </w:rPr>
              <w:t>类期刊、</w:t>
            </w:r>
            <w:r>
              <w:rPr>
                <w:rFonts w:eastAsia="仿宋"/>
                <w:kern w:val="0"/>
                <w:sz w:val="24"/>
              </w:rPr>
              <w:t>EI</w:t>
            </w:r>
            <w:r>
              <w:rPr>
                <w:rFonts w:eastAsia="仿宋"/>
                <w:kern w:val="0"/>
                <w:sz w:val="24"/>
              </w:rPr>
              <w:t>论文、国际</w:t>
            </w:r>
            <w:r>
              <w:rPr>
                <w:rFonts w:eastAsia="仿宋"/>
                <w:kern w:val="0"/>
                <w:sz w:val="24"/>
              </w:rPr>
              <w:t>A</w:t>
            </w:r>
            <w:r>
              <w:rPr>
                <w:rFonts w:eastAsia="仿宋"/>
                <w:kern w:val="0"/>
                <w:sz w:val="24"/>
              </w:rPr>
              <w:t>类学术会议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</w:rPr>
              <w:t>A</w:t>
            </w:r>
            <w:r>
              <w:rPr>
                <w:rFonts w:eastAsia="仿宋"/>
                <w:kern w:val="0"/>
                <w:sz w:val="24"/>
              </w:rPr>
              <w:t>类期刊目录见附件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、国际</w:t>
            </w:r>
            <w:r>
              <w:rPr>
                <w:rFonts w:eastAsia="仿宋"/>
                <w:kern w:val="0"/>
                <w:sz w:val="24"/>
              </w:rPr>
              <w:t>A</w:t>
            </w:r>
            <w:r>
              <w:rPr>
                <w:rFonts w:eastAsia="仿宋"/>
                <w:kern w:val="0"/>
                <w:sz w:val="24"/>
              </w:rPr>
              <w:t>类学术会议目录见附件</w:t>
            </w: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B</w:t>
            </w:r>
            <w:r>
              <w:rPr>
                <w:rFonts w:eastAsia="仿宋"/>
                <w:kern w:val="0"/>
                <w:sz w:val="24"/>
              </w:rPr>
              <w:t>类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B</w:t>
            </w:r>
            <w:r>
              <w:rPr>
                <w:rFonts w:eastAsia="仿宋"/>
                <w:kern w:val="0"/>
                <w:sz w:val="24"/>
              </w:rPr>
              <w:t>类期刊目录见附件</w:t>
            </w: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C</w:t>
            </w:r>
            <w:r>
              <w:rPr>
                <w:rFonts w:eastAsia="仿宋"/>
                <w:kern w:val="0"/>
                <w:sz w:val="24"/>
              </w:rPr>
              <w:t>类期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CSCD</w:t>
            </w:r>
            <w:r>
              <w:rPr>
                <w:rFonts w:eastAsia="仿宋"/>
                <w:kern w:val="0"/>
                <w:sz w:val="24"/>
              </w:rPr>
              <w:t>核心库期刊（不含扩展版）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、中文核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、一般</w:t>
            </w:r>
            <w:r>
              <w:rPr>
                <w:rFonts w:eastAsia="仿宋"/>
                <w:kern w:val="0"/>
                <w:sz w:val="24"/>
              </w:rPr>
              <w:t>C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说明：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SCI</w:t>
            </w:r>
            <w:r>
              <w:rPr>
                <w:rFonts w:eastAsia="仿宋"/>
                <w:sz w:val="22"/>
              </w:rPr>
              <w:t>分区按照当年度中科院发布的</w:t>
            </w:r>
            <w:r>
              <w:rPr>
                <w:rFonts w:eastAsia="仿宋"/>
                <w:sz w:val="22"/>
              </w:rPr>
              <w:t>JCR</w:t>
            </w:r>
            <w:r>
              <w:rPr>
                <w:rFonts w:eastAsia="仿宋"/>
                <w:sz w:val="22"/>
              </w:rPr>
              <w:t>分区标准执行。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JCR-Top</w:t>
            </w:r>
            <w:r>
              <w:rPr>
                <w:rFonts w:eastAsia="仿宋"/>
                <w:sz w:val="22"/>
              </w:rPr>
              <w:t>及以上期刊，署名第一作者单位或通讯作者单位须为河南大学，并且农学院或所属研究机构为关键署名单位。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国际</w:t>
            </w:r>
            <w:r>
              <w:rPr>
                <w:rFonts w:eastAsia="仿宋"/>
                <w:sz w:val="22"/>
              </w:rPr>
              <w:t>A</w:t>
            </w:r>
            <w:r>
              <w:rPr>
                <w:rFonts w:eastAsia="仿宋"/>
                <w:sz w:val="22"/>
              </w:rPr>
              <w:t>类学术会议论文应全文收录。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2"/>
              </w:rPr>
              <w:t>SCI</w:t>
            </w:r>
            <w:r>
              <w:rPr>
                <w:rFonts w:eastAsia="仿宋"/>
                <w:sz w:val="22"/>
              </w:rPr>
              <w:t>论文被选为期刊封面论文的，分值相应乘以</w:t>
            </w:r>
            <w:r>
              <w:rPr>
                <w:rFonts w:eastAsia="仿宋"/>
                <w:sz w:val="22"/>
              </w:rPr>
              <w:t>1.2</w:t>
            </w:r>
            <w:r>
              <w:rPr>
                <w:rFonts w:eastAsia="仿宋"/>
                <w:sz w:val="22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表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2 </w:t>
      </w:r>
      <w:r>
        <w:rPr>
          <w:rFonts w:ascii="楷体_GB2312" w:hAnsi="楷体_GB2312" w:cs="宋体;SimSun" w:eastAsia="楷体_GB2312"/>
          <w:color w:val="000000"/>
          <w:sz w:val="24"/>
        </w:rPr>
        <w:t>科研成果获奖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08"/>
        <w:gridCol w:w="2808"/>
      </w:tblGrid>
      <w:tr>
        <w:trPr>
          <w:trHeight w:val="90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范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值</w:t>
            </w:r>
          </w:p>
        </w:tc>
      </w:tr>
      <w:tr>
        <w:trPr>
          <w:trHeight w:val="370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家科学技术进步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校学术委员会讨论决定</w:t>
            </w:r>
          </w:p>
        </w:tc>
      </w:tr>
      <w:tr>
        <w:trPr>
          <w:trHeight w:val="336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省部级科技成果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一等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0</w:t>
            </w:r>
          </w:p>
        </w:tc>
      </w:tr>
      <w:tr>
        <w:trPr>
          <w:trHeight w:val="32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二等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三等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专利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金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优秀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厅级成果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一等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二等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三等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说明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所有加分均为硬性加分，加分项目要公开、公正，并应有确凿证据（如文章复印件，获奖证书或文件等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弄虚作假者，一经发现，取消资格，严肃查处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本细则最终解释权归农学院所有。</w:t>
      </w:r>
    </w:p>
    <w:p>
      <w:pPr>
        <w:pStyle w:val="Normal"/>
        <w:snapToGrid w:val="false"/>
        <w:spacing w:lineRule="auto" w:line="360"/>
        <w:ind w:right="960" w:firstLine="168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河南大学农学院研究生奖学金评审委员会</w:t>
      </w:r>
    </w:p>
    <w:p>
      <w:pPr>
        <w:pStyle w:val="Normal"/>
        <w:snapToGrid w:val="false"/>
        <w:spacing w:lineRule="auto" w:line="360"/>
        <w:ind w:right="960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User</dc:creator>
  <dc:description/>
  <cp:keywords/>
  <dc:language>en-US</dc:language>
  <cp:lastModifiedBy>guan liping</cp:lastModifiedBy>
  <cp:lastPrinted>2021-09-23T12:13:00Z</cp:lastPrinted>
  <dcterms:modified xsi:type="dcterms:W3CDTF">2025-06-12T02:20:00Z</dcterms:modified>
  <cp:revision>3</cp:revision>
  <dc:subject/>
  <dc:title>药学院研究生国家奖学金评审细则（ 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3C37F0B64FCA8C6DB44C5964A7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